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UTER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mentation of Forth done by (Mr.) Laurie Peg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16 or 32 bit Transputers, and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e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SRC: -    </w:t>
        <w:tab/>
        <w:t>Source of bootstrap to load forth on Trans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source of forth kernel with 'build'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esh it with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kefile to stick all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e build tool creates position-sensi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sequence of its implementation of forth. Thus, compiled-in,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base address of the for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top of the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boo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version with different values for the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run the build tool again. This is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m program, and requir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D705 occ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 32 bit transputer board with 1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reason why the build program could not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.  It is in occam by reasons of familiarity by Lau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TH32:-</w:t>
        <w:tab/>
        <w:t>All that is necessary to run forth on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uter board with at least 1Mbyt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ing down lin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400, T425, T800 transputer will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hink a T414 requires a differe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uses ISERVER, a host server interface.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for the PC is included. Vers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any hosts, including SUNs, as is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TH16:-</w:t>
        <w:tab/>
        <w:t>Ditto for a 16 bit Transputer with 56K RAM,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li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:-</w:t>
        <w:tab/>
        <w:tab/>
        <w:t>Documentation for Transputer FORTH, in 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odifications, upgrades, C build program,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 Andy Rabagliati        EMAIL:- rabagliatia@isnet.inmo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